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8575</wp:posOffset>
                </wp:positionV>
                <wp:extent cx="7058025" cy="29527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ress__________________________________________City_____________________Zip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me Phone_______________________________ Cell Phone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Consignment Manager Login ID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>_______</w:t>
                              <w:tab/>
                              <w:t xml:space="preserve">___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ssword*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>___</w:t>
                              <w:tab/>
                              <w:tab/>
                              <w:t xml:space="preserve">   </w:t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There are times that we may need to login to your account during the sale, such as to reprint a lost tag, search your inventory, or change a description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use a password you don’t mind shar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Suggestions are “angel” or “troutman.”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did you hear about us?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 this your first time consigning with us? ______ Who referred you? 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32.5pt;mso-wrap-distance-left:9.05pt;mso-wrap-distance-right:9.05pt;mso-wrap-distance-top:0pt;mso-wrap-distance-bottom:0pt;margin-top:2.2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dress__________________________________________City_____________________Zip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me Phone_______________________________ Cell Phone 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Consignment Manager Login ID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>_______</w:t>
                        <w:tab/>
                        <w:t xml:space="preserve">___   </w:t>
                      </w:r>
                      <w:r>
                        <w:rPr>
                          <w:sz w:val="24"/>
                          <w:szCs w:val="24"/>
                        </w:rPr>
                        <w:t>Password*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>___</w:t>
                        <w:tab/>
                        <w:tab/>
                        <w:t xml:space="preserve">   </w:t>
                        <w:tab/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*There are times that we may need to login to your account during the sale, such as to reprint a lost tag, search your inventory, or change a description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ease use a password you don’t mind sharing</w:t>
                      </w:r>
                      <w:r>
                        <w:rPr>
                          <w:sz w:val="20"/>
                          <w:szCs w:val="20"/>
                        </w:rPr>
                        <w:t xml:space="preserve">.  Suggestions are “angel” or “troutman.” 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w did you hear about us?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s this your first time consigning with us? ______ Who referred you? __________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775970</wp:posOffset>
                </wp:positionV>
                <wp:extent cx="1504315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signor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3.7pt;mso-wrap-distance-left:9.05pt;mso-wrap-distance-right:9.05pt;mso-wrap-distance-top:0pt;mso-wrap-distance-bottom:0pt;margin-top:-61.1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signor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638675</wp:posOffset>
                </wp:positionV>
                <wp:extent cx="7010400" cy="306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 understand and agree to the following terms for the consignment of ite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gel’s Armoire and Troutman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UMC are not responsible for lost or stolen item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Unsold items are to be picked up on </w:t>
                            </w:r>
                            <w:r>
                              <w:rPr>
                                <w:b/>
                              </w:rPr>
                              <w:t>Sunday, May 7th or Monday, May 8th</w:t>
                            </w:r>
                            <w:r>
                              <w:rPr/>
                              <w:t xml:space="preserve">. By appointment only.  </w:t>
                            </w:r>
                            <w:r>
                              <w:rPr>
                                <w:u w:val="single"/>
                              </w:rPr>
                              <w:t xml:space="preserve">Any items remaining after Monday, May 8th will be donated </w:t>
                            </w:r>
                            <w:r>
                              <w:rPr/>
                              <w:t>*unless other pick up arrangements were made in adva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If I have elected to donate my items during the tagging process, I understand that any unsold items will be donated after the completion of the sa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$10 consignor fee will be withheld from my procee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I refer a friend who consigns for the first time, my $10 consignor fee will be waiv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On Friday, May 5th, my items will be 25% off and Saturday, May 6th my items will be 50% off unless I have marked “No Discount” during the online tagging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I do not have any items to pick up - a check with my proceeds will be mailed to me within two weeks of the sale ending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41.5pt;mso-wrap-distance-left:9.05pt;mso-wrap-distance-right:9.05pt;mso-wrap-distance-top:0pt;mso-wrap-distance-bottom:0pt;margin-top:365.2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 understand and agree to the following terms for the consignment of ite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Angel’s Armoire and Troutman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UMC are not responsible for lost or stolen item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u w:val="single"/>
                        </w:rPr>
                      </w:pPr>
                      <w:r>
                        <w:rPr/>
                        <w:t xml:space="preserve">Unsold items are to be picked up on </w:t>
                      </w:r>
                      <w:r>
                        <w:rPr>
                          <w:b/>
                        </w:rPr>
                        <w:t>Sunday, May 7th or Monday, May 8th</w:t>
                      </w:r>
                      <w:r>
                        <w:rPr/>
                        <w:t xml:space="preserve">. By appointment only.  </w:t>
                      </w:r>
                      <w:r>
                        <w:rPr>
                          <w:u w:val="single"/>
                        </w:rPr>
                        <w:t xml:space="preserve">Any items remaining after Monday, May 8th will be donated </w:t>
                      </w:r>
                      <w:r>
                        <w:rPr/>
                        <w:t>*unless other pick up arrangements were made in adva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/>
                        <w:t>If I have elected to donate my items during the tagging process, I understand that any unsold items will be donated after the completion of the sa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$10 consignor fee will be withheld from my procee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I refer a friend who consigns for the first time, my $10 consignor fee will be waiv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On Friday, May 5th, my items will be 25% off and Saturday, May 6th my items will be 50% off unless I have marked “No Discount” during the online tagging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I do not have any items to pick up - a check with my proceeds will be mailed to me within two weeks of the sale ending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7477125</wp:posOffset>
                </wp:positionV>
                <wp:extent cx="6134100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ed: ___________________________________________________Date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3.05pt;mso-wrap-distance-left:9.05pt;mso-wrap-distance-right:9.05pt;mso-wrap-distance-top:0pt;mso-wrap-distance-bottom:0pt;margin-top:588.7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ed: ___________________________________________________Dat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681605</wp:posOffset>
                </wp:positionV>
                <wp:extent cx="6971665" cy="1999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itial the followi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   I have tagged &amp; priced my own items for 70% of the proceeds from the sale, less the consignor fe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onate Unsold Items? Ye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o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57.45pt;mso-wrap-distance-left:9.05pt;mso-wrap-distance-right:9.05pt;mso-wrap-distance-top:0pt;mso-wrap-distance-bottom:0pt;margin-top:211.1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itial the following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   I have tagged &amp; priced my own items for 70% of the proceeds from the sale, less the consignor fee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Donate Unsold Items? Yes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No_____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4855</wp:posOffset>
                </wp:positionH>
                <wp:positionV relativeFrom="paragraph">
                  <wp:posOffset>-771525</wp:posOffset>
                </wp:positionV>
                <wp:extent cx="183134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Consignor Contract C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9.25pt;mso-wrap-distance-left:9.05pt;mso-wrap-distance-right:9.05pt;mso-wrap-distance-top:0pt;mso-wrap-distance-bottom:0pt;margin-top:-60.75pt;mso-position-vertical-relative:text;margin-left:-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Consignor Contract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office use:</w:t>
      <w:tab/>
    </w:r>
  </w:p>
  <w:p>
    <w:pPr>
      <w:pStyle w:val="Footer"/>
      <w:tabs>
        <w:tab w:val="left" w:pos="3840" w:leader="none"/>
        <w:tab w:val="center" w:pos="4680" w:leader="none"/>
        <w:tab w:val="right" w:pos="9360" w:leader="none"/>
      </w:tabs>
      <w:rPr/>
    </w:pPr>
    <w:r>
      <w:rPr/>
      <w:t>___ Quality check</w:t>
      <w:tab/>
      <w:t>____ Item Scan</w:t>
      <w:tab/>
      <w:t>Completed by ______________</w:t>
    </w:r>
  </w:p>
  <w:p>
    <w:pPr>
      <w:pStyle w:val="Footer"/>
      <w:rPr/>
    </w:pPr>
    <w:r>
      <w:rPr/>
      <w:t>___ Label Totes (no lids)</w:t>
      <w:tab/>
      <w:t>____ Presale Ticket</w:t>
      <w:tab/>
      <w:tab/>
      <w:tab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590675</wp:posOffset>
              </wp:positionH>
              <wp:positionV relativeFrom="paragraph">
                <wp:posOffset>-236855</wp:posOffset>
              </wp:positionV>
              <wp:extent cx="2748915" cy="5753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8960" cy="575280"/>
                        <a:chOff x="0" y="0"/>
                        <a:chExt cx="2748960" cy="575280"/>
                      </a:xfrm>
                    </wpg:grpSpPr>
                    <wpg:grpSp>
                      <wpg:cNvGrpSpPr/>
                      <wpg:grpSpPr>
                        <a:xfrm>
                          <a:off x="1624320" y="5040"/>
                          <a:ext cx="1124640" cy="488160"/>
                        </a:xfrm>
                      </wpg:grpSpPr>
                      <pic:pic xmlns:pic="http://schemas.openxmlformats.org/drawingml/2006/picture">
                        <pic:nvPicPr>
                          <pic:cNvPr id="0" name="so00091_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4000" y="0"/>
                            <a:ext cx="10706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13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308600" cy="488160"/>
                        </a:xfrm>
                      </wpg:grpSpPr>
                      <pic:pic xmlns:pic="http://schemas.openxmlformats.org/drawingml/2006/picture">
                        <pic:nvPicPr>
                          <pic:cNvPr id="1" name="so00091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42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0"/>
                            <a:ext cx="879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5840" y="32400"/>
                          <a:ext cx="2025720" cy="4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bidi="hi-IN"/>
                              </w:rPr>
                              <w:t>Angel's Arm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120" y="319320"/>
                          <a:ext cx="202896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ucida Calligraphy" w:hAnsi="Lucida Calligraphy" w:eastAsia="Calibri" w:cs="Lucida Calligraphy"/>
                                <w:color w:val="auto"/>
                                <w:lang w:val="en-US" w:bidi="ar-SA"/>
                              </w:rPr>
                              <w:t>Children’s Consignment Sale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5.25pt;margin-top:-18.65pt;width:216.45pt;height:45.3pt" coordorigin="2505,-373" coordsize="4329,906">
              <v:group id="shape_0" style="position:absolute;left:5063;top:-365;width:1771;height: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00091_" stroked="f" o:allowincell="f" style="position:absolute;left:5148;top:-365;width:1685;height: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63;top:-365;width:1182;height:7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  <v:group id="shape_0" style="position:absolute;left:2505;top:-373;width:2061;height:769">
                <v:shape id="shape_0" ID="so00091_" stroked="f" o:allowincell="f" style="position:absolute;left:2505;top:-373;width:1974;height: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81;top:-373;width:1384;height:7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left:3097;top:-322;width:3189;height:641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bidi="hi-IN"/>
                        </w:rPr>
                        <w:t>Angel's Armoire</w:t>
                      </w:r>
                    </w:p>
                  </w:txbxContent>
                </v:textbox>
                <v:path textpathok="t"/>
                <v:textpath on="t" fitshape="t" string="Angel's Armoire" style="font-family:&quot;Lucida Calligraphy&quot;;font-size:12pt"/>
                <v:fill o:detectmouseclick="t" type="solid" color2="white"/>
                <v:stroke color="black" weight="14760" joinstyle="miter" endcap="flat"/>
                <v:shadow on="t" obscured="f" color="#7f7f7f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96;top:130;width:3194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Lucida Calligraphy" w:hAnsi="Lucida Calligraphy" w:eastAsia="Calibri" w:cs="Lucida Calligraphy"/>
                          <w:color w:val="auto"/>
                          <w:lang w:val="en-US" w:bidi="ar-SA"/>
                        </w:rPr>
                        <w:t>Children’s Consignment S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1:00Z</dcterms:created>
  <dc:creator>Fowlers</dc:creator>
  <dc:description/>
  <cp:keywords/>
  <dc:language>en-US</dc:language>
  <cp:lastModifiedBy>Jeff Maloney</cp:lastModifiedBy>
  <cp:lastPrinted>2020-01-23T10:46:00Z</cp:lastPrinted>
  <dcterms:modified xsi:type="dcterms:W3CDTF">2023-02-22T17:41:00Z</dcterms:modified>
  <cp:revision>2</cp:revision>
  <dc:subject/>
  <dc:title/>
</cp:coreProperties>
</file>